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  <w:sz w:val="24"/>
        </w:rPr>
        <w:t>29.12. 2014 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  <w:sz w:val="24"/>
        </w:rPr>
        <w:t>29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Зимино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 изменений и   дополнений</w:t>
      </w:r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   решение     сельского         Совета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       от   25.12.2013   №   34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        бюджете        муниципального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Зиминский сельсовет Топчихинского  района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лтайского</w:t>
        </w:r>
      </w:hyperlink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я на 2014 год»</w:t>
      </w:r>
    </w:p>
    <w:p>
      <w:pPr>
        <w:pStyle w:val="ConsTitle"/>
        <w:widowControl/>
        <w:spacing w:lineRule="auto" w:line="360"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 муниципального образования Зиминский сельсовет Топчихинского района Алтайского края сельский Совет депутатов решил: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решение сельского Совета депутатов от 25.12.2013 № 34 «О бюджете муниципального образования Зиминский сельсовет Топчихинского  района  Алтайского края на 2014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твердить основные характеристики бюджета поселения на 201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2430,0 тыс. рублей, в том числе объем межбюджетных трансфертов, получаемых из других бюджетов, в сумме   510,9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) общий объем расходов бюджета поселения в сумме 2140,0 тыс. рублей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15    года </w:t>
      </w:r>
      <w:r>
        <w:rPr>
          <w:sz w:val="28"/>
          <w:szCs w:val="28"/>
          <w:lang w:val="ru-RU"/>
        </w:rPr>
        <w:t>в сумме 20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3 изложить в следующей редакции:</w:t>
      </w:r>
    </w:p>
    <w:p>
      <w:pPr>
        <w:pStyle w:val="ConsTitle"/>
        <w:widowControl/>
        <w:spacing w:lineRule="auto" w:line="36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>к решению «О бюджете муниципального образования Зиминский сельсовет Топчихинского района Алтайского края на 2014 год"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62,9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25,0</w:t>
            </w:r>
          </w:p>
        </w:tc>
      </w:tr>
      <w:tr>
        <w:trPr>
          <w:trHeight w:val="6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1,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7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,0</w:t>
            </w:r>
          </w:p>
        </w:tc>
      </w:tr>
      <w:tr>
        <w:trPr>
          <w:trHeight w:val="6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зервные фонды</w:t>
            </w:r>
            <w:r>
              <w:rPr>
                <w:sz w:val="26"/>
                <w:szCs w:val="26"/>
                <w:lang w:val="ru-RU"/>
              </w:rPr>
              <w:t xml:space="preserve">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ые комиссии при местных администрация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вышение уровня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3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20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0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сходы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40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Макарова Е.А.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72;&#1083;&#1090;&#1072;&#1081;&#1089;&#1082;&#1086;&#1075;&#108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Лиза</dc:creator>
  <dc:description/>
  <cp:keywords/>
  <dc:language>en-US</dc:language>
  <cp:lastModifiedBy>Zimino</cp:lastModifiedBy>
  <cp:lastPrinted>2014-12-26T16:23:00Z</cp:lastPrinted>
  <dcterms:modified xsi:type="dcterms:W3CDTF">2015-01-13T07:33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